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6" w:after="0"/>
        <w:ind w:right="16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B NUMBER  623</w:t>
      </w:r>
    </w:p>
    <w:p>
      <w:pPr>
        <w:pStyle w:val="Normal"/>
        <w:spacing w:lineRule="auto" w:line="240" w:before="0" w:after="0"/>
        <w:ind w:left="1766" w:right="204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KE COUNTY F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 PRESERVES D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ICT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868" w:right="21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IL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IN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NCE 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DIN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40" w:right="119" w:hanging="0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acility Maintenance Coordinator is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onsible for genera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intenance and housekeeping at either the General Offices, Dunn Museum, the Lodge at Thunderhawk Golf Clu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the Greenbelt Cultural Center.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di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lly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osition monitors building systems. notifies Operations staff when problems arise and follows-up to ensure timely resolution.  Responsible for the set-up and tak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 of District and private events.  Reports to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Museum Operations Manager or Superintendent of Fleet and Facilities.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trike/>
          <w:sz w:val="26"/>
          <w:szCs w:val="26"/>
        </w:rPr>
      </w:pPr>
      <w:r>
        <w:rPr>
          <w:rFonts w:eastAsia="Times New Roman" w:cs="Times New Roman" w:ascii="Times New Roman" w:hAnsi="Times New Roman"/>
          <w:strike/>
          <w:sz w:val="26"/>
          <w:szCs w:val="26"/>
        </w:rPr>
      </w:r>
    </w:p>
    <w:p>
      <w:pPr>
        <w:pStyle w:val="Normal"/>
        <w:spacing w:lineRule="auto" w:line="240" w:before="0" w:after="0"/>
        <w:ind w:left="4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SSENTIAL FUNC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76" w:before="1" w:after="0"/>
        <w:ind w:left="1170" w:right="48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ersees the dail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intenance of the Museum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ltural Center, and/or Thunderhawk. This could includ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or repairs 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building and exhibits.  Coordinates repairs with Operations staff when necessary and follows-up to ensure timely resolu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76" w:before="1" w:after="0"/>
        <w:ind w:left="1170" w:right="48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sible for general housekeeping throughout the facility which could include either the monitoring of contract custodial services or performing daily cleaning duties.</w:t>
      </w:r>
    </w:p>
    <w:p>
      <w:pPr>
        <w:pStyle w:val="Normal"/>
        <w:tabs>
          <w:tab w:val="clear" w:pos="720"/>
          <w:tab w:val="left" w:pos="1160" w:leader="none"/>
        </w:tabs>
        <w:spacing w:lineRule="exact" w:line="276" w:before="0" w:after="0"/>
        <w:ind w:left="1160" w:right="859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Coordinates the set-up f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Distric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nts including large outdoor public prog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 and interior set-up for private rentals and educational programm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276" w:before="1" w:after="0"/>
        <w:ind w:left="1170" w:right="48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tain District equipment in good clean working order including tables, chairs, carts, furniture, and equip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276" w:before="1" w:after="0"/>
        <w:ind w:left="1170" w:right="48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tains and maintains all cleaning and building supplies. </w:t>
      </w:r>
    </w:p>
    <w:p>
      <w:pPr>
        <w:pStyle w:val="Normal"/>
        <w:tabs>
          <w:tab w:val="clear" w:pos="720"/>
          <w:tab w:val="left" w:pos="1160" w:leader="none"/>
        </w:tabs>
        <w:spacing w:lineRule="exact" w:line="276" w:before="1" w:after="0"/>
        <w:ind w:left="450" w:right="4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Maintains good public relations with customers.</w:t>
      </w:r>
    </w:p>
    <w:p>
      <w:pPr>
        <w:pStyle w:val="Normal"/>
        <w:tabs>
          <w:tab w:val="clear" w:pos="720"/>
          <w:tab w:val="left" w:pos="1160" w:leader="none"/>
        </w:tabs>
        <w:spacing w:lineRule="exact" w:line="276" w:before="1" w:after="0"/>
        <w:ind w:left="1155" w:right="484" w:hanging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ab/>
        <w:t>Performs tasks that require walking, bending, stooping, standing, kneeling, climbing, reaching, and sitting.</w:t>
      </w:r>
    </w:p>
    <w:p>
      <w:pPr>
        <w:pStyle w:val="Normal"/>
        <w:tabs>
          <w:tab w:val="clear" w:pos="720"/>
          <w:tab w:val="left" w:pos="1160" w:leader="none"/>
        </w:tabs>
        <w:spacing w:lineRule="exact" w:line="276" w:before="1" w:after="0"/>
        <w:ind w:right="484" w:firstLine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Drives a motorized vehicle to travel to different lo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76" w:before="1" w:after="0"/>
        <w:ind w:left="720" w:right="48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orms heavy lifting tasks up to 50 pounds.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GINAL 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274" w:before="0" w:after="0"/>
        <w:ind w:left="1160" w:right="-20" w:hanging="6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s with Distric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de events and prog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274" w:before="0" w:after="0"/>
        <w:ind w:left="1160" w:right="-20" w:hanging="6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orms routine inspections of vehicle sleet and coordinates vehicle service scheduled with Mechanic Services staff.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LIFICATIONS</w:t>
      </w:r>
    </w:p>
    <w:p>
      <w:pPr>
        <w:pStyle w:val="Normal"/>
        <w:tabs>
          <w:tab w:val="clear" w:pos="720"/>
          <w:tab w:val="left" w:pos="1160" w:leader="none"/>
        </w:tabs>
        <w:spacing w:lineRule="exact" w:line="274" w:before="0" w:after="0"/>
        <w:ind w:left="4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High School dipl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 or equivalent.</w:t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4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One year of experience relating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lit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ance or 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irs.</w:t>
      </w:r>
    </w:p>
    <w:p>
      <w:pPr>
        <w:sectPr>
          <w:type w:val="nextPage"/>
          <w:pgSz w:w="12240" w:h="15840"/>
          <w:pgMar w:left="1720" w:right="1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1160" w:right="4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F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i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y with OSHA re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s and how t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intain 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 envi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the public/staff.</w:t>
      </w:r>
    </w:p>
    <w:p>
      <w:pPr>
        <w:pStyle w:val="Normal"/>
        <w:spacing w:lineRule="auto" w:line="240" w:before="0" w:after="0"/>
        <w:ind w:left="2443" w:right="198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KE COUNT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 P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RVE DIST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T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478" w:right="20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IL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IN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NCE 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DIN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spacing w:lineRule="exact" w:line="140"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Knowledge of hazards and safety precauti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ng t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ilit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intenance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440" w:right="-20" w:hanging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Ability to 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 a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uter for word proc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, helpdesk tickets, and event planning software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Ability to 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 a v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wer tools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Must possess a valid driver’s license.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SYCH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GICAL CONSIDERATIONS</w:t>
      </w:r>
    </w:p>
    <w:p>
      <w:pPr>
        <w:pStyle w:val="Normal"/>
        <w:tabs>
          <w:tab w:val="clear" w:pos="720"/>
          <w:tab w:val="left" w:pos="1560" w:leader="none"/>
        </w:tabs>
        <w:spacing w:lineRule="exact" w:line="274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Must have the ability to work arou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ral population in public areas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Must be able to work flexible hours including weekends and late evening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Must be able to work alone.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YSIOLOGICAL CONSIDERATIONS</w:t>
      </w:r>
    </w:p>
    <w:p>
      <w:pPr>
        <w:pStyle w:val="Normal"/>
        <w:tabs>
          <w:tab w:val="clear" w:pos="720"/>
          <w:tab w:val="left" w:pos="1560" w:leader="none"/>
        </w:tabs>
        <w:spacing w:lineRule="exact" w:line="276" w:before="1" w:after="0"/>
        <w:ind w:left="1560" w:right="245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Ability to climb, bend, reach, stoop, walk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t, kneel, or stand for long periods of 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.</w:t>
      </w:r>
    </w:p>
    <w:p>
      <w:pPr>
        <w:pStyle w:val="Normal"/>
        <w:tabs>
          <w:tab w:val="clear" w:pos="720"/>
          <w:tab w:val="left" w:pos="1560" w:leader="none"/>
        </w:tabs>
        <w:spacing w:lineRule="exact" w:line="273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Ability to lift up to 50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nds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Ability to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v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ori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vehicle to tra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erent l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.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GNITIVE CON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RATIONS</w:t>
      </w:r>
    </w:p>
    <w:p>
      <w:pPr>
        <w:pStyle w:val="Normal"/>
        <w:tabs>
          <w:tab w:val="clear" w:pos="720"/>
          <w:tab w:val="left" w:pos="1560" w:leader="none"/>
        </w:tabs>
        <w:spacing w:lineRule="exact" w:line="272" w:before="1" w:after="0"/>
        <w:ind w:left="1560" w:right="30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In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r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>l skills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ary to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icate tactfully and courteously with all levels of employees and the general public.</w:t>
      </w:r>
    </w:p>
    <w:p>
      <w:pPr>
        <w:pStyle w:val="Normal"/>
        <w:tabs>
          <w:tab w:val="clear" w:pos="720"/>
          <w:tab w:val="left" w:pos="1560" w:leader="none"/>
        </w:tabs>
        <w:spacing w:lineRule="exact" w:line="271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Ability to follow and 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n ro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yout plans.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V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NMENT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DI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S</w:t>
      </w:r>
    </w:p>
    <w:p>
      <w:pPr>
        <w:pStyle w:val="Normal"/>
        <w:tabs>
          <w:tab w:val="clear" w:pos="720"/>
          <w:tab w:val="left" w:pos="1560" w:leader="none"/>
        </w:tabs>
        <w:spacing w:lineRule="exact" w:line="276" w:before="1" w:after="0"/>
        <w:ind w:left="1560" w:right="124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Worker per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 activities indoors. Indoor envir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al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ition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ll include lighting and 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erature.</w:t>
      </w:r>
    </w:p>
    <w:p>
      <w:pPr>
        <w:pStyle w:val="Normal"/>
        <w:tabs>
          <w:tab w:val="clear" w:pos="720"/>
          <w:tab w:val="left" w:pos="1560" w:leader="none"/>
        </w:tabs>
        <w:spacing w:lineRule="exact" w:line="270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Occasional exposure to inc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ather, ext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heat, cold, and rain.</w:t>
      </w:r>
    </w:p>
    <w:p>
      <w:pPr>
        <w:pStyle w:val="Normal"/>
        <w:spacing w:lineRule="exact" w:line="10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bove is intended to describe the general content of and 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 the per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ce of this job.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is not to be c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rued as an exhaustive sta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of duties, responsibilities or 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.</w:t>
      </w:r>
    </w:p>
    <w:p>
      <w:pPr>
        <w:pStyle w:val="Normal"/>
        <w:spacing w:lineRule="auto" w:line="240" w:before="0" w:after="0"/>
        <w:ind w:left="120" w:righ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9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Revised 9/2022</w:t>
      </w:r>
    </w:p>
    <w:sectPr>
      <w:type w:val="nextPage"/>
      <w:pgSz w:w="12240" w:h="15840"/>
      <w:pgMar w:left="132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6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39:00Z</dcterms:created>
  <dc:creator>ldiver</dc:creator>
  <dc:description/>
  <cp:keywords/>
  <dc:language>en-US</dc:language>
  <cp:lastModifiedBy>Laurel Diver</cp:lastModifiedBy>
  <dcterms:modified xsi:type="dcterms:W3CDTF">2022-09-07T19:12:00Z</dcterms:modified>
  <cp:revision>3</cp:revision>
  <dc:subject/>
  <dc:title>Microsoft Word - Facility Maintenance Coordinato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7-09T00:00:00Z</vt:filetime>
  </property>
  <property fmtid="{D5CDD505-2E9C-101B-9397-08002B2CF9AE}" pid="3" name="LastSaved">
    <vt:filetime>2012-12-10T00:00:00Z</vt:filetime>
  </property>
</Properties>
</file>