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PAINTER/TAPE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i w:val="false"/>
          <w:iCs/>
        </w:rPr>
        <w:t>The Painter/Taper maintains, repairs, and refinishes interiors and exteriors of buildings and other structures.  Utilizes professional skills and knowledge to complete various assignments involving surface preparation, painting and minor carpentry.  This individual reports to the Painter Crew Chief and may perform duties of the Crew Chief in his absence and supervise one or more personnel.</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Uses engineering documents or instructions to properly mix and apply paint to exterior surfaces of buildings, structures, equipment and facilit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engineering documents or instructions to properly mix and apply paint to interior walls and ceilings of buildings; performs plaster and sheetrock repair work as need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Uses drawings and sketches to apply wall coverings and install interior deco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demolition, renovation, and preventive maintenance on structures and building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Operates all related equipment.</w:t>
      </w:r>
    </w:p>
    <w:p>
      <w:pPr>
        <w:pStyle w:val="Normal"/>
        <w:rPr>
          <w:rFonts w:ascii="Times New Roman" w:hAnsi="Times New Roman" w:cs="Times New Roman"/>
          <w:sz w:val="24"/>
        </w:rPr>
      </w:pPr>
      <w:r>
        <w:rPr>
          <w:rFonts w:cs="Times New Roman" w:ascii="Times New Roman" w:hAnsi="Times New Roman"/>
          <w:sz w:val="24"/>
        </w:rPr>
        <w:t>6.</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7.</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8.</w:t>
        <w:tab/>
        <w:t>Performs heavy lifting tasks up to 75 pou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2"/>
        <w:ind w:left="720" w:hanging="720"/>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minor repair work and carpentry tasks; installs window sash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Completion of trade school or apprenticeship.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wo years of work experience as a painter, or commensurate training and experience; some supervisory experience prefer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methods, practices, tools and materials used in the painting trade and related trades; ability to maintain assigned tool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work from engineering documents, sketches, blueprints, and written and oral instru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hazards and safety precautions pertaining to painting and carpentry tra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Must possess a valid driver's license, and the ability to obtain a "CDL" licens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rPr>
          <w:rFonts w:ascii="Times New Roman" w:hAnsi="Times New Roman" w:cs="Times New Roman"/>
          <w:sz w:val="24"/>
        </w:rPr>
      </w:pPr>
      <w:r>
        <w:rPr>
          <w:rFonts w:cs="Times New Roman" w:ascii="Times New Roman" w:hAnsi="Times New Roman"/>
          <w:sz w:val="24"/>
        </w:rPr>
        <w:t>1.</w:t>
        <w:tab/>
        <w:t>Must have the ability to work around the general population in public areas.</w:t>
      </w:r>
    </w:p>
    <w:p>
      <w:pPr>
        <w:pStyle w:val="Normal"/>
        <w:rPr>
          <w:rFonts w:ascii="Times New Roman" w:hAnsi="Times New Roman" w:cs="Times New Roman"/>
          <w:sz w:val="24"/>
        </w:rPr>
      </w:pPr>
      <w:r>
        <w:rPr>
          <w:rFonts w:cs="Times New Roman" w:ascii="Times New Roman" w:hAnsi="Times New Roman"/>
          <w:sz w:val="24"/>
        </w:rPr>
        <w:t>2.</w:t>
        <w:tab/>
        <w:t>Must be able to work from ladders, scaffolding or lift equi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climb, stoop, bend, reach, walk, sit, or stand for long periods of ti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Ability to perform heavy lifting up to 75 pounds and work at various height levels. </w:t>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PAINTER/TAPER</w:t>
      </w:r>
    </w:p>
    <w:p>
      <w:pPr>
        <w:pStyle w:val="Heading1"/>
        <w:rPr>
          <w:rFonts w:ascii="Times New Roman" w:hAnsi="Times New Roman" w:cs="Times New Roman"/>
          <w:sz w:val="24"/>
        </w:rPr>
      </w:pPr>
      <w:r>
        <w:rPr>
          <w:rFonts w:cs="Times New Roman"/>
          <w:sz w:val="24"/>
        </w:rPr>
      </w:r>
    </w:p>
    <w:p>
      <w:pPr>
        <w:pStyle w:val="Heading1"/>
        <w:rPr/>
      </w:pPr>
      <w:r>
        <w:rPr/>
        <w:t>COGNITIVE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possess strong interpersonal skills to establish and maintain effective working relationships with superiors, the public, and employees.</w:t>
      </w:r>
    </w:p>
    <w:p>
      <w:pPr>
        <w:pStyle w:val="Normal"/>
        <w:rPr>
          <w:rFonts w:ascii="Times New Roman" w:hAnsi="Times New Roman" w:cs="Times New Roman"/>
          <w:sz w:val="24"/>
        </w:rPr>
      </w:pPr>
      <w:r>
        <w:rPr>
          <w:rFonts w:cs="Times New Roman" w:ascii="Times New Roman" w:hAnsi="Times New Roman"/>
          <w:sz w:val="24"/>
        </w:rPr>
        <w:t>2.</w:t>
        <w:tab/>
        <w:t>Must possess good safety awareness and judgmen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Regular exposures to inclement weather, extreme heat, cold, and rain; occasional hazardous working conditions on construction sit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Regular exposure to flammable or toxic paints, solvents, and other materials used in the painting trad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5:00Z</dcterms:created>
  <dc:creator>DawnMarie Garcia</dc:creator>
  <dc:description/>
  <cp:keywords/>
  <dc:language>en-US</dc:language>
  <cp:lastModifiedBy>Shelly Rodriguez</cp:lastModifiedBy>
  <dcterms:modified xsi:type="dcterms:W3CDTF">2019-10-01T19:22:00Z</dcterms:modified>
  <cp:revision>4</cp:revision>
  <dc:subject/>
  <dc:title>JOB NUMBER  514</dc:title>
</cp:coreProperties>
</file>