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ELECTRICIAN/HVAC CREW CHIEF</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i w:val="false"/>
          <w:iCs/>
        </w:rPr>
        <w:t>The Electrician/HVAC Crew Chief maintains, repairs, and installs electrical and HVAC service to buildings, equipment, and other facilities.  Completes various assignments involving electrical/HVAC systems and equipment, minor carpentry and plumbing.  This individual reports to the Superintendent of Building Trades and supervises one or more personnel.  May coordinate division work in absence of Superintendent.</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Uses engineering documents or instructions to install and repair electrical/HVAC systems and equipment, and fire and intrusion alarm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Uses drawings and sketches to install and repair electrical/gas appliances and electrical, telephone, and computer wiring system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Performs demolition, renovation, and preventive maintenance on mechanical facilities, structures, and building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plumbing and sheet metal repairs and installation as required from engineering documents or instru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eeps detailed records of preventive maintenance and repairs on electrical, HVAC, and other systems.</w:t>
      </w:r>
    </w:p>
    <w:p>
      <w:pPr>
        <w:pStyle w:val="Normal"/>
        <w:widowControl/>
        <w:autoSpaceDE w:val="true"/>
        <w:ind w:left="720" w:hanging="720"/>
        <w:rPr>
          <w:rFonts w:ascii="Times New Roman" w:hAnsi="Times New Roman" w:cs="Times New Roman"/>
          <w:sz w:val="24"/>
          <w:szCs w:val="20"/>
        </w:rPr>
      </w:pPr>
      <w:r>
        <w:rPr>
          <w:rFonts w:cs="Times New Roman" w:ascii="Times New Roman" w:hAnsi="Times New Roman"/>
          <w:sz w:val="24"/>
        </w:rPr>
        <w:t>6.</w:t>
        <w:tab/>
        <w:t>Distributes assignments, directs crew to ensure work is completed on time in a safe and orderly manner.</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Operates all equipment found in shop including monitoring and testing equipment related to electrical and HVAC systems, saws, sanders, drills, planers, and power hand tools as well as aerial lift truck.</w:t>
      </w:r>
    </w:p>
    <w:p>
      <w:pPr>
        <w:pStyle w:val="Normal"/>
        <w:rPr>
          <w:rFonts w:ascii="Times New Roman" w:hAnsi="Times New Roman" w:cs="Times New Roman"/>
          <w:sz w:val="24"/>
        </w:rPr>
      </w:pPr>
      <w:r>
        <w:rPr>
          <w:rFonts w:cs="Times New Roman" w:ascii="Times New Roman" w:hAnsi="Times New Roman"/>
          <w:sz w:val="24"/>
        </w:rPr>
        <w:t>8.</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9.</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10.</w:t>
        <w:tab/>
        <w:t>Performs heavy lifting tasks up to 75 poun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ay be assigned to estimate jobs and requisition supplies for projec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ssists in writing materials and equipment specification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Completion of trade school or apprenticeship and six years of work experience in the electrical or HVAC field, or commensurate training and experi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wo years supervisory experience in electrical, HVAC, or a related trad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Working knowledge of methods, practices, tools, and materials used in the electrical/HVAC trades and related trades.  Ability to maintain assigned tool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work from engineering documents, sketches, blueprints and written and oral instructions.</w:t>
      </w:r>
    </w:p>
    <w:p>
      <w:pPr>
        <w:pStyle w:val="Normal"/>
        <w:tabs>
          <w:tab w:val="clear" w:pos="720"/>
          <w:tab w:val="left" w:pos="-1440" w:leader="none"/>
        </w:tabs>
        <w:ind w:left="720" w:hanging="7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Knowledge of National Electrical Code, B.O.C.A. and local building co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Knowledge of hazards and safety precautions pertaining to electrical, plumbing and carpentry trad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Must possess a valid driver's licens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PSYCH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be able to deal calmly and fairly with conflict and ques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ust provide team leadership.</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May perform work in confined spac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HYSIOLOGICAL CONSIDER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climb, stoop, bend, reach, walk, sit or stand for long periods of time.</w:t>
      </w:r>
    </w:p>
    <w:p>
      <w:pPr>
        <w:pStyle w:val="Normal"/>
        <w:rPr>
          <w:rFonts w:ascii="Times New Roman" w:hAnsi="Times New Roman" w:cs="Times New Roman"/>
          <w:sz w:val="24"/>
        </w:rPr>
      </w:pPr>
      <w:r>
        <w:rPr>
          <w:rFonts w:cs="Times New Roman" w:ascii="Times New Roman" w:hAnsi="Times New Roman"/>
          <w:sz w:val="24"/>
        </w:rPr>
        <w:t>2.</w:t>
        <w:tab/>
        <w:t>Ability to drive motorized vehicle.</w:t>
      </w:r>
    </w:p>
    <w:p>
      <w:pPr>
        <w:pStyle w:val="Normal"/>
        <w:widowControl/>
        <w:autoSpaceDE w:val="true"/>
        <w:rPr>
          <w:rFonts w:ascii="Times New Roman" w:hAnsi="Times New Roman" w:cs="Times New Roman"/>
          <w:sz w:val="24"/>
        </w:rPr>
      </w:pPr>
      <w:r>
        <w:rPr>
          <w:rFonts w:cs="Times New Roman" w:ascii="Times New Roman" w:hAnsi="Times New Roman"/>
          <w:sz w:val="24"/>
        </w:rPr>
        <w:t>3.</w:t>
        <w:tab/>
        <w:t>Ability to do heavy lifting up to 75 pounds.</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COGNITIVE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Must have good interpersonal skills to establish and maintain effective working relationships with superiors, the public, and employe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ust possess good problem solving ability and good judgment.</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ENVIRONMENTAL CONDITIONS</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Regular exposure to inclement weather, including extreme heat, cold, and rain.</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Exposure to hazardous working conditions involving high electrical voltage.</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rotective equipment must be worn when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18"/>
        </w:rPr>
      </w:pPr>
      <w:r>
        <w:rPr>
          <w:rFonts w:cs="Times New Roman" w:ascii="Times New Roman" w:hAnsi="Times New Roman"/>
          <w:sz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center"/>
      <w:outlineLvl w:val="4"/>
    </w:pPr>
    <w:rPr>
      <w:rFonts w:ascii="Times New Roman" w:hAnsi="Times New Roman" w:cs="Times New Roman"/>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0:00Z</dcterms:created>
  <dc:creator>DawnMarie Garcia</dc:creator>
  <dc:description/>
  <cp:keywords/>
  <dc:language>en-US</dc:language>
  <cp:lastModifiedBy>Shelly Rodriguez</cp:lastModifiedBy>
  <cp:lastPrinted>2001-08-22T16:45:00Z</cp:lastPrinted>
  <dcterms:modified xsi:type="dcterms:W3CDTF">2019-10-01T19:01:00Z</dcterms:modified>
  <cp:revision>4</cp:revision>
  <dc:subject/>
  <dc:title>JOB NUMBER  508</dc:title>
</cp:coreProperties>
</file>