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HEAVY EQUIPMENT OPERATOR CREW CHIEF</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rPr>
          <w:i w:val="false"/>
          <w:iCs/>
        </w:rPr>
        <w:t>The Heavy Equipment Operator Crew Chief performs earthwork to prepare sites for development and/or restoration; constructs, repairs, and maintains water lines, drainage systems, roads and trails and is responsible for completing various assignments involving excavation, landscape construction, and water and septic services. This individual reports to the Senior Engineer and supervises one or more personnel. May coordinate the division work in absence of the Senior Engineer.</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Distributes assignments and directs crew to insure work is completed on schedule and in a safe and orderly manner.</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engineering documents or instructions to prepare grounds for development and/or restoration; installs and repairs water lines and drainage systems; constructs and repairs roads and trai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Uses drawings and sketches to construct and repair waterways, retention ponds, culverts and drain tiles; sets septic tanks and installs septic fiel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demolition, restoration, and preventive maintenance on facilities, structures, and gr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Operates dump trucks, crawlers, bulldozers, road graders, payloaders, backhoe, vibratory compactor and other heavy equipment or related machiner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Operates power and manual tools in the repair and installation work including saws, grinders, drills, transit and chainsaws.</w:t>
      </w:r>
    </w:p>
    <w:p>
      <w:pPr>
        <w:pStyle w:val="Normal"/>
        <w:rPr>
          <w:rFonts w:ascii="Times New Roman" w:hAnsi="Times New Roman" w:cs="Times New Roman"/>
          <w:sz w:val="24"/>
        </w:rPr>
      </w:pPr>
      <w:r>
        <w:rPr>
          <w:rFonts w:cs="Times New Roman" w:ascii="Times New Roman" w:hAnsi="Times New Roman"/>
          <w:sz w:val="24"/>
        </w:rPr>
        <w:t>7.</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8.</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9.</w:t>
        <w:tab/>
        <w:t>Performs heavy lifting tasks up to 75 pound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w:t>
        <w:tab/>
        <w:t xml:space="preserve">Assists landscape crew with seeding, tree planting and reforestation project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2.</w:t>
        <w:tab/>
        <w:t>May be assigned by Manager to estimate jobs and requisition supplies for projects.</w:t>
      </w:r>
    </w:p>
    <w:p>
      <w:pPr>
        <w:pStyle w:val="Normal"/>
        <w:tabs>
          <w:tab w:val="clear" w:pos="720"/>
          <w:tab w:val="left" w:pos="-1440" w:leader="none"/>
        </w:tabs>
        <w:rPr/>
      </w:pPr>
      <w:r>
        <w:rPr>
          <w:rFonts w:cs="Times New Roman" w:ascii="Times New Roman" w:hAnsi="Times New Roman"/>
          <w:sz w:val="24"/>
        </w:rPr>
        <w:t>3.</w:t>
        <w:tab/>
        <w:t xml:space="preserve">Assists in writing material and equipment specification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minor carpentry and plumbing, assists tradesmen and skilled labor with various construction and repair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High school diploma and some technical school training in heavy equipment operation prefer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Five years experience in the operation of crawlers, bulldozers, excavators, road grinders, and other heavy equipment or related machinery, including two years of supervisory experience on construction projects involving heavy equipment.</w:t>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pPr>
      <w:r>
        <w:rPr/>
        <w:t>HEAVY EQUIPMENT OPERATOR</w:t>
      </w:r>
      <w:r>
        <w:rPr>
          <w:b w:val="false"/>
        </w:rPr>
        <w:t xml:space="preserve"> </w:t>
      </w:r>
      <w:r>
        <w:rPr>
          <w:bCs/>
        </w:rPr>
        <w:t>CREW CHIEF</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methods, practices, tools, and materials used in the construction</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and installation of water, sewer, and drainage systems; excavation and construction of roads and trails; ability to maintain assigned heavy equipment and too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lay out projects and work from engineering documents, sketches, blueprints, and written and oral instructions; ability to use simple survey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hazards and safety precautions pertaining to heavy equipment operation, excavation, and related construction trades; building demolition.</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Must possess a valid CDL "A" driver's license with air brake endorsemen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rPr>
          <w:rFonts w:ascii="Times New Roman" w:hAnsi="Times New Roman" w:cs="Times New Roman"/>
          <w:sz w:val="24"/>
        </w:rPr>
      </w:pPr>
      <w:r>
        <w:rPr>
          <w:rFonts w:cs="Times New Roman" w:ascii="Times New Roman" w:hAnsi="Times New Roman"/>
          <w:sz w:val="24"/>
        </w:rPr>
        <w:t>1.</w:t>
        <w:tab/>
        <w:t>Must be able to deal fairly and calmly with conflict and ques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ust have the ability to work around general population in public areas and deal with people under stressful situa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perform heavy lifting up to 75 pounds.</w:t>
      </w:r>
    </w:p>
    <w:p>
      <w:pPr>
        <w:pStyle w:val="Normal"/>
        <w:rPr>
          <w:rFonts w:ascii="Times New Roman" w:hAnsi="Times New Roman" w:cs="Times New Roman"/>
          <w:sz w:val="24"/>
        </w:rPr>
      </w:pPr>
      <w:r>
        <w:rPr>
          <w:rFonts w:cs="Times New Roman" w:ascii="Times New Roman" w:hAnsi="Times New Roman"/>
          <w:sz w:val="24"/>
        </w:rPr>
        <w:t>2.</w:t>
        <w:tab/>
        <w:t>Ability to climb, stoop, bend, reach, walk, sit or stand for long periods of tim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have good interpersonal skills to establish and maintain effective working relationships with superiors, the public, and employe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extreme heat, cold, and rain.</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Hazardous working conditions on construction and demolition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40:00Z</dcterms:created>
  <dc:creator>DawnMarie Garcia</dc:creator>
  <dc:description/>
  <cp:keywords/>
  <dc:language>en-US</dc:language>
  <cp:lastModifiedBy>Shelly Rodriguez</cp:lastModifiedBy>
  <dcterms:modified xsi:type="dcterms:W3CDTF">2019-10-01T19:02:00Z</dcterms:modified>
  <cp:revision>5</cp:revision>
  <dc:subject/>
  <dc:title>JOB NUMBER  518</dc:title>
</cp:coreProperties>
</file>